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19-01-2025-000052-11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84-1901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Лыковой Алёны Артёмовны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ыкова А.А. 15.10.2024 г. в 00 час. 01 мин. находясь по адресу: *, не оплатила в срок, предусмотренный ст. 32.2 КоАП РФ, административный штраф в размере 1000 рублей, назначенный постановлением 18810086230001172637 по делу об административном правонарушении от 02.08.2024 г., вступившим в законную силу 13.08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ыкова А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Лыковой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627900 от 25.12.2024 г., согласно которому </w:t>
      </w:r>
      <w:r>
        <w:rPr>
          <w:b w:val="false"/>
          <w:bCs/>
          <w:color w:val="000000"/>
          <w:sz w:val="26"/>
          <w:szCs w:val="26"/>
        </w:rPr>
        <w:t>Лыкова А.А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1172637 по делу об административном правонарушении от 02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72637 по делу об административном правонарушении от 02.08.2024 г.</w:t>
      </w:r>
      <w:r>
        <w:rPr>
          <w:b w:val="false"/>
          <w:bCs/>
          <w:color w:val="000000"/>
          <w:sz w:val="26"/>
          <w:szCs w:val="26"/>
        </w:rPr>
        <w:t>, которым Лыковой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000 рублей по постановлению </w:t>
      </w:r>
      <w:r>
        <w:rPr>
          <w:b w:val="false"/>
          <w:color w:val="000000"/>
          <w:sz w:val="26"/>
          <w:szCs w:val="26"/>
        </w:rPr>
        <w:t>18810086230001172637 по делу об административном правонарушении от 02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9.01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, согласно которому Лыкова А.А. не оплатила в установленный законом срок штраф по постановлению № 18810086230001172637 от 02.08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Лыковой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Лыкова А.А. совершила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Лыкову Алёну Артём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19500184252018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М. Хомяк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